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r. ……… /……………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A D E V E R I N Ţ Ă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Prin prezenta, se adevereşte că domnul/doamna ……………….., născut/ă în localitatea …………………, judeţul ……….., la data de ……………, fiul/fiica lui …………. şi …………… , a urmat cursurile şi a absolvit Institutul Pedagogic de 3 Ani din Bacău, Facultatea de ………………, specializarea …………….., studii universitare de scurtă durată (3 ani), </w:t>
      </w:r>
      <w:r>
        <w:rPr>
          <w:sz w:val="24"/>
          <w:szCs w:val="24"/>
          <w:u w:val="single"/>
        </w:rPr>
        <w:t>curs de zi</w:t>
      </w:r>
      <w:r>
        <w:rPr>
          <w:sz w:val="24"/>
          <w:szCs w:val="24"/>
        </w:rPr>
        <w:t>, cu examen de stat în sesiunea 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omenclatorul de arhivă nu prevedea păstrarea structurii anului universitar cu caracter permanent. În consecinţă, pentru că nu am putut reconstitui perioada exactă a studiilor (zi, lună), anii universitari în care a studiat sunt următorii: 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Adeverinţa se eliberează la cererea titularului/titularei, de către Universitatea „Vasile Alecsandri” din Bacău, deţinătoarea arhivei fostului Institut Pedagogic de 3 Ani din Bacău, spre a-i servi la întocmirea dosarului de pensio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TOR,</w:t>
        <w:tab/>
        <w:tab/>
        <w:tab/>
        <w:tab/>
        <w:tab/>
        <w:t>SECRETAR-ŞEF UNIVERSITATE,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7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F 222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8:00Z</dcterms:created>
  <dc:creator>INGINERIE</dc:creator>
  <dc:description/>
  <dc:language>en-US</dc:language>
  <cp:lastModifiedBy>Radu_C</cp:lastModifiedBy>
  <cp:lastPrinted>2008-05-26T11:07:00Z</cp:lastPrinted>
  <dcterms:modified xsi:type="dcterms:W3CDTF">2020-02-20T12:42:00Z</dcterms:modified>
  <cp:revision>3</cp:revision>
  <dc:subject/>
  <dc:title>UNIVERSITATEA BACĂU</dc:title>
</cp:coreProperties>
</file>